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</w:rPr>
        <w:t>ATC 3DCRT</w:t>
      </w:r>
      <w:r>
        <w:rPr>
          <w:b/>
          <w:bCs/>
          <w:sz w:val="36"/>
          <w:szCs w:val="36"/>
        </w:rPr>
        <w:t xml:space="preserve"> Facility Questionnaire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for Protocols Requiring Digital Data Submission)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lease type this form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The following items are required before you can enter cases on each 3DCRT protocol supported by the Advanced Technology QA Consortium (ATC):</w:t>
      </w:r>
    </w:p>
    <w:p>
      <w:pPr>
        <w:pStyle w:val="Normal"/>
        <w:numPr>
          <w:ilvl w:val="1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Submit this completed Facility Questionnaire for the 3DCRT protocol. </w:t>
      </w:r>
    </w:p>
    <w:p>
      <w:pPr>
        <w:pStyle w:val="Normal"/>
        <w:spacing w:before="280" w:after="280"/>
        <w:ind w:left="1440" w:right="720" w:hanging="0"/>
        <w:rPr>
          <w:szCs w:val="27"/>
        </w:rPr>
      </w:pPr>
      <w:r>
        <w:rPr>
          <w:szCs w:val="36"/>
        </w:rPr>
        <w:t>Image-guided Therapy Center</w:t>
      </w:r>
      <w:r>
        <w:rPr>
          <w:szCs w:val="36"/>
        </w:rPr>
        <w:br w:type="textWrapping" w:clear="all"/>
      </w:r>
      <w:r>
        <w:rPr>
          <w:szCs w:val="36"/>
        </w:rPr>
        <w:t>Attn: Roxana Haynes</w:t>
      </w:r>
      <w:r>
        <w:rPr>
          <w:szCs w:val="27"/>
        </w:rPr>
        <w:t xml:space="preserve"> </w:t>
        <w:br/>
      </w:r>
      <w:r>
        <w:rPr>
          <w:szCs w:val="36"/>
        </w:rPr>
        <w:t>4511 Forest Park Ave., Suite 200</w:t>
      </w:r>
      <w:r>
        <w:rPr>
          <w:szCs w:val="27"/>
        </w:rPr>
        <w:t xml:space="preserve"> </w:t>
        <w:br/>
      </w:r>
      <w:r>
        <w:rPr>
          <w:szCs w:val="36"/>
        </w:rPr>
        <w:t>St. Louis, MO 63108</w:t>
      </w:r>
      <w:r>
        <w:rPr>
          <w:szCs w:val="27"/>
        </w:rPr>
        <w:t xml:space="preserve"> </w:t>
      </w:r>
    </w:p>
    <w:p>
      <w:pPr>
        <w:pStyle w:val="NormalWeb"/>
        <w:ind w:left="1440" w:right="720" w:hanging="0"/>
        <w:rPr>
          <w:szCs w:val="27"/>
          <w:lang w:val="fr-FR"/>
        </w:rPr>
      </w:pPr>
      <w:r>
        <w:rPr>
          <w:szCs w:val="36"/>
          <w:lang w:val="fr-FR"/>
        </w:rPr>
        <w:t xml:space="preserve">E-mail: </w:t>
      </w:r>
      <w:hyperlink r:id="rId2">
        <w:r>
          <w:rPr>
            <w:rStyle w:val="InternetLink"/>
            <w:szCs w:val="36"/>
            <w:lang w:val="fr-FR"/>
          </w:rPr>
          <w:t>itc@castor.wustl.edu</w:t>
        </w:r>
      </w:hyperlink>
      <w:r>
        <w:rPr>
          <w:szCs w:val="27"/>
          <w:lang w:val="fr-FR"/>
        </w:rPr>
        <w:t xml:space="preserve"> </w:t>
        <w:br/>
      </w:r>
      <w:r>
        <w:rPr>
          <w:szCs w:val="36"/>
          <w:lang w:val="fr-FR"/>
        </w:rPr>
        <w:t>Phone: 314-747-5415</w:t>
      </w:r>
      <w:r>
        <w:rPr>
          <w:szCs w:val="27"/>
          <w:lang w:val="fr-FR"/>
        </w:rPr>
        <w:t xml:space="preserve"> </w:t>
        <w:br/>
      </w:r>
      <w:r>
        <w:rPr>
          <w:szCs w:val="36"/>
          <w:lang w:val="fr-FR"/>
        </w:rPr>
        <w:t>FAX: 314-747-5423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Contact the ITC (</w:t>
      </w:r>
      <w:hyperlink r:id="rId3">
        <w:r>
          <w:rPr>
            <w:rStyle w:val="InternetLink"/>
            <w:sz w:val="27"/>
            <w:szCs w:val="27"/>
          </w:rPr>
          <w:t>itc@castor.wustl.edu</w:t>
        </w:r>
      </w:hyperlink>
      <w:r>
        <w:rPr>
          <w:sz w:val="27"/>
          <w:szCs w:val="27"/>
        </w:rPr>
        <w:t xml:space="preserve">) and request an FTP account for digital data submission. 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Submit and successfully complete a protocol specific Dry-Run test. </w:t>
      </w:r>
    </w:p>
    <w:p>
      <w:pPr>
        <w:pStyle w:val="Header"/>
        <w:tabs>
          <w:tab w:val="clear" w:pos="4320"/>
          <w:tab w:val="clear" w:pos="8640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4680" w:leader="none"/>
          <w:tab w:val="left" w:pos="9260" w:leader="none"/>
        </w:tabs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RTOG Protocol #:</w:t>
      </w:r>
      <w:r>
        <w:rPr>
          <w:b/>
          <w:bCs/>
          <w:szCs w:val="24"/>
          <w:u w:val="single"/>
        </w:rPr>
        <w:tab/>
      </w:r>
      <w:r>
        <w:rPr>
          <w:b/>
          <w:bCs/>
          <w:szCs w:val="24"/>
        </w:rPr>
        <w:t>RTOG Institution #:</w:t>
      </w:r>
      <w:r>
        <w:rPr>
          <w:b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4680" w:leader="none"/>
          <w:tab w:val="left" w:pos="9250" w:leader="none"/>
        </w:tabs>
        <w:spacing w:before="0" w:after="120"/>
        <w:rPr>
          <w:color w:val="000000"/>
        </w:rPr>
      </w:pPr>
      <w:r>
        <w:rPr>
          <w:b/>
          <w:bCs/>
          <w:szCs w:val="24"/>
        </w:rPr>
        <w:t>Other Cooperative Group:</w:t>
      </w:r>
      <w:r>
        <w:rPr>
          <w:b/>
          <w:bCs/>
          <w:szCs w:val="24"/>
          <w:u w:val="single"/>
        </w:rPr>
        <w:t xml:space="preserve">                          </w:t>
      </w:r>
      <w:r>
        <w:rPr>
          <w:b/>
          <w:bCs/>
          <w:szCs w:val="24"/>
        </w:rPr>
        <w:t xml:space="preserve"> Protocol #:</w:t>
      </w:r>
      <w:r>
        <w:rPr>
          <w:b/>
          <w:bCs/>
          <w:szCs w:val="24"/>
          <w:u w:val="single"/>
        </w:rPr>
        <w:t xml:space="preserve">                   </w:t>
      </w:r>
      <w:r>
        <w:rPr>
          <w:b/>
          <w:bCs/>
          <w:szCs w:val="24"/>
        </w:rPr>
        <w:t xml:space="preserve"> Institution  #:</w:t>
      </w:r>
      <w:r>
        <w:rPr>
          <w:b/>
          <w:bCs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9270" w:leader="none"/>
        </w:tabs>
        <w:spacing w:before="0" w:after="120"/>
        <w:rPr/>
      </w:pPr>
      <w:r>
        <w:rPr>
          <w:color w:val="000000"/>
        </w:rPr>
        <w:t>Institution Name:</w:t>
      </w:r>
      <w:r>
        <w:rPr>
          <w:color w:val="00000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" w:leader="none"/>
          <w:tab w:val="left" w:pos="9260" w:leader="none"/>
        </w:tabs>
        <w:spacing w:before="0" w:after="120"/>
        <w:rPr>
          <w:color w:val="000000"/>
        </w:rPr>
      </w:pPr>
      <w:r>
        <w:rPr/>
        <w:t>If Affiliate, Name of Member Institution:</w:t>
      </w:r>
      <w:r>
        <w:rPr>
          <w:u w:val="single"/>
        </w:rPr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ddress: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>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>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>_____________________________________________________________________________</w:t>
      </w:r>
    </w:p>
    <w:p>
      <w:pPr>
        <w:pStyle w:val="TextBody"/>
        <w:spacing w:lineRule="auto" w:line="240" w:before="0" w:after="1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 xml:space="preserve">Date Questionnaire Submitted:_____/_____/_______ </w:t>
      </w:r>
    </w:p>
    <w:p>
      <w:pPr>
        <w:pStyle w:val="TextBody"/>
        <w:rPr/>
      </w:pPr>
      <w:r>
        <w:rPr>
          <w:b/>
          <w:color w:val="000000"/>
          <w:sz w:val="20"/>
        </w:rPr>
        <w:t>Radiation Oncologist(s)</w:t>
      </w:r>
      <w:r>
        <w:rPr>
          <w:color w:val="000000"/>
          <w:sz w:val="20"/>
          <w:lang w:val="fr-FR"/>
        </w:rPr>
        <w:t xml:space="preserve">:__________________________________email:________________________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T</w:t>
      </w:r>
      <w:r>
        <w:rPr>
          <w:sz w:val="20"/>
        </w:rPr>
        <w:t xml:space="preserve">elephone:__________________________              Fax:_________________________ </w:t>
      </w:r>
    </w:p>
    <w:p>
      <w:pPr>
        <w:pStyle w:val="TextBody"/>
        <w:rPr/>
      </w:pPr>
      <w:r>
        <w:rPr>
          <w:b/>
          <w:color w:val="000000"/>
          <w:sz w:val="20"/>
          <w:lang w:val="fr-FR"/>
        </w:rPr>
        <w:t>Physicist</w:t>
      </w:r>
      <w:r>
        <w:rPr>
          <w:color w:val="000000"/>
          <w:sz w:val="20"/>
          <w:lang w:val="fr-FR"/>
        </w:rPr>
        <w:t xml:space="preserve">:__________________________________e-mail:____________________________________ 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Telephone:__________________________              Fax:_________________________ 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Dosimetrist:</w:t>
      </w:r>
      <w:r>
        <w:rPr>
          <w:color w:val="000000"/>
          <w:sz w:val="20"/>
        </w:rPr>
        <w:t>_________________________________e-mail: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Telephone:__________________________</w:t>
        <w:tab/>
        <w:t xml:space="preserve">      Fax:_________________________</w:t>
        <w:tab/>
      </w:r>
    </w:p>
    <w:p>
      <w:pPr>
        <w:pStyle w:val="TextBody"/>
        <w:rPr/>
      </w:pPr>
      <w:r>
        <w:rPr>
          <w:b/>
          <w:bCs/>
          <w:color w:val="000000"/>
          <w:sz w:val="20"/>
        </w:rPr>
        <w:t>Research Associate</w:t>
      </w:r>
      <w:r>
        <w:rPr>
          <w:color w:val="000000"/>
          <w:sz w:val="20"/>
        </w:rPr>
        <w:t>:__________________________e-mail: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Telephone:__________________________</w:t>
        <w:tab/>
        <w:t xml:space="preserve">      Fax:_________________________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EXPERIENCE OF PERSONN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84"/>
        <w:gridCol w:w="936"/>
      </w:tblGrid>
      <w:tr>
        <w:trPr>
          <w:trHeight w:val="576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8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 the Radiation Oncologist named above, approximately how many total 3DCRT treatments have been planned and delivered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roximately how many 3DCRT treatments have been planned and delivered in the past 6 month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 the past 12 month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8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 the Physicist named above, approximately how many total 3DCRT treatment have been planned and delivered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roximately how many 3DCRT treatments have been planned and delivered in the past 6 month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 the past 12 month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EQUIPMENT TO BE USED FOR 3DC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</w:t>
        <w:tab/>
        <w:t>Treatment Uni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620"/>
        <w:gridCol w:w="2340"/>
      </w:tblGrid>
      <w:tr>
        <w:trPr>
          <w:trHeight w:val="94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Machine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Energy (M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SSD/SAD (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Shap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heck all that apply)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836826210"/>
            <w:bookmarkStart w:id="1" w:name="__Fieldmark__9_28368262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L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836826210"/>
            <w:bookmarkStart w:id="3" w:name="__Fieldmark__10_28368262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ustom Blocks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836826210"/>
            <w:bookmarkStart w:id="5" w:name="__Fieldmark__14_28368262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L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836826210"/>
            <w:bookmarkStart w:id="7" w:name="__Fieldmark__15_28368262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ustom Blocks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836826210"/>
            <w:bookmarkStart w:id="9" w:name="__Fieldmark__19_28368262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L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836826210"/>
            <w:bookmarkStart w:id="11" w:name="__Fieldmark__20_28368262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ustom Blocks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836826210"/>
            <w:bookmarkStart w:id="13" w:name="__Fieldmark__24_28368262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L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836826210"/>
            <w:bookmarkStart w:id="15" w:name="__Fieldmark__25_28368262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ustom Blocks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836826210"/>
            <w:bookmarkStart w:id="17" w:name="__Fieldmark__29_28368262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L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2836826210"/>
            <w:bookmarkStart w:id="19" w:name="__Fieldmark__30_28368262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ustom Blocks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2836826210"/>
            <w:bookmarkStart w:id="21" w:name="__Fieldmark__34_28368262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LC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2836826210"/>
            <w:bookmarkStart w:id="23" w:name="__Fieldmark__35_28368262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Custom Block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.</w:t>
        <w:tab/>
        <w:t>CT Simulator (CT Scanner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39"/>
        <w:gridCol w:w="467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ufactur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el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</w:t>
        <w:tab/>
        <w:t>3D Treatment Planning System(s)</w:t>
      </w:r>
    </w:p>
    <w:p>
      <w:pPr>
        <w:pStyle w:val="Normal"/>
        <w:ind w:left="81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68"/>
        <w:gridCol w:w="239"/>
        <w:gridCol w:w="4317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ufactur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sion</w:t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360"/>
        <w:rPr/>
      </w:pP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</w:rPr>
        <w:t>How are your patients immobilized for 3DCRT?</w:t>
      </w:r>
    </w:p>
    <w:p>
      <w:pPr>
        <w:pStyle w:val="Heading3"/>
        <w:ind w:left="360" w:hanging="360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1. </w:t>
      </w:r>
      <w:r>
        <w:rPr>
          <w:b w:val="false"/>
          <w:bCs w:val="false"/>
          <w:sz w:val="24"/>
          <w:szCs w:val="24"/>
        </w:rPr>
        <w:t>For prostate 3DCRT protocols only (mark all that apply):</w:t>
      </w:r>
    </w:p>
    <w:p>
      <w:pPr>
        <w:pStyle w:val="Normal"/>
        <w:ind w:left="81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4"/>
        <w:gridCol w:w="239"/>
        <w:gridCol w:w="4857"/>
      </w:tblGrid>
      <w:tr>
        <w:trPr>
          <w:trHeight w:val="360" w:hRule="atLeast"/>
          <w:cantSplit w:val="true"/>
        </w:trPr>
        <w:tc>
          <w:tcPr>
            <w:tcW w:w="4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2836826210"/>
            <w:bookmarkStart w:id="25" w:name="__Fieldmark__44_283682621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nee sponge on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2836826210"/>
            <w:bookmarkStart w:id="27" w:name="__Fieldmark__45_283682621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hermoplastic cast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2836826210"/>
            <w:bookmarkStart w:id="29" w:name="__Fieldmark__46_283682621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Knee sponge and foot hol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2836826210"/>
            <w:bookmarkStart w:id="31" w:name="__Fieldmark__47_283682621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Foam-immobilization mold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2836826210"/>
            <w:bookmarkStart w:id="33" w:name="__Fieldmark__48_283682621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810" w:hanging="450"/>
        <w:jc w:val="both"/>
        <w:rPr/>
      </w:pPr>
      <w:r>
        <w:rPr/>
      </w:r>
    </w:p>
    <w:p>
      <w:pPr>
        <w:pStyle w:val="Heading3"/>
        <w:ind w:left="360" w:hanging="0"/>
        <w:jc w:val="both"/>
        <w:rPr/>
      </w:pPr>
      <w:r>
        <w:rPr>
          <w:b w:val="false"/>
          <w:bCs w:val="false"/>
          <w:sz w:val="24"/>
        </w:rPr>
        <w:t>Note that the RTOG P-0126 protocol as written does require… “the patient to be positioned in the supine position in an individualized thermoplastic cast or molded foam cradle in the treatment position on a flat tabletop.”  If the institution wishes to use a different type of immobilization system or “no immobilization”, they must perform an internal study documenting that the combined range of setup error and internal organ motion is within the 5-10 mm range, and submit the report for Study Chair review and approval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360" w:hanging="360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2. </w:t>
      </w:r>
      <w:r>
        <w:rPr>
          <w:b w:val="false"/>
          <w:bCs w:val="false"/>
          <w:sz w:val="24"/>
          <w:szCs w:val="24"/>
        </w:rPr>
        <w:t>For head and neck 3DCRT protocols only (mark all that apply):</w:t>
      </w:r>
    </w:p>
    <w:p>
      <w:pPr>
        <w:pStyle w:val="Normal"/>
        <w:ind w:left="81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857"/>
      </w:tblGrid>
      <w:tr>
        <w:trPr>
          <w:trHeight w:val="360" w:hRule="atLeast"/>
          <w:cantSplit w:val="true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2836826210"/>
            <w:bookmarkStart w:id="35" w:name="__Fieldmark__50_283682621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head-cup and thermoplastic mas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2836826210"/>
            <w:bookmarkStart w:id="37" w:name="__Fieldmark__51_283682621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Foam-immobilization mask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2836826210"/>
            <w:bookmarkStart w:id="39" w:name="__Fieldmark__52_283682621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ite bloc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2836826210"/>
            <w:bookmarkStart w:id="41" w:name="__Fieldmark__53_283682621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810" w:hanging="450"/>
        <w:jc w:val="both"/>
        <w:rPr/>
      </w:pPr>
      <w:r>
        <w:rPr/>
      </w:r>
    </w:p>
    <w:p>
      <w:pPr>
        <w:pStyle w:val="Heading3"/>
        <w:ind w:left="360" w:hanging="36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For any other 3DCRT protocol that you are submitting this Facility Questionnaire, </w:t>
      </w:r>
      <w:r>
        <w:rPr>
          <w:b w:val="false"/>
          <w:bCs w:val="false"/>
          <w:sz w:val="24"/>
        </w:rPr>
        <w:t>describe how your patients are immobilized for 3DCRT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left="81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810" w:hanging="45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.</w:t>
        <w:tab/>
        <w:t>Describe the margins you typically use for 3DCRT.</w:t>
      </w:r>
    </w:p>
    <w:p>
      <w:pPr>
        <w:pStyle w:val="Heading3"/>
        <w:ind w:left="360" w:hanging="360"/>
        <w:rPr/>
      </w:pPr>
      <w:r>
        <w:rPr/>
        <w:t xml:space="preserve">      </w:t>
      </w:r>
      <w:r>
        <w:rPr/>
        <w:t>1. For prostate 3DCRT protocols only (mark all that apply):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erior (c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erior (c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(c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eri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m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l Vesi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TextBodyIndent"/>
        <w:rPr/>
      </w:pPr>
      <w:r>
        <w:rPr/>
        <w:t>2. For brain or head and neck 3DCRT protocols only: What PTV margins do you usually use for patients treated with 3DCRT?  ______mm around the CTV.</w:t>
      </w:r>
    </w:p>
    <w:p>
      <w:pPr>
        <w:pStyle w:val="TextBodyIndent"/>
        <w:rPr/>
      </w:pPr>
      <w:r>
        <w:rPr/>
        <w:t>3. For breast 3DCRT protocols only: What PTV margins do you usually use for breast patients treated with 3DCRT?  ______mm around the CTV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TREATMENT VERIFICATION USED FOR 3DC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A.</w:t>
        <w:tab/>
        <w:t>How do you verify field positioning relative to the patient’s anatomy (check all that apply)?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00"/>
        <w:gridCol w:w="2880"/>
      </w:tblGrid>
      <w:tr>
        <w:trPr>
          <w:trHeight w:val="36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6_2836826210"/>
            <w:bookmarkStart w:id="43" w:name="__Fieldmark__66_283682621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ort film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7_2836826210"/>
            <w:bookmarkStart w:id="45" w:name="__Fieldmark__67_283682621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rthogonal port film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8_2836826210"/>
            <w:bookmarkStart w:id="47" w:name="__Fieldmark__68_283682621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BAT ultrasound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9_2836826210"/>
            <w:bookmarkStart w:id="49" w:name="__Fieldmark__69_283682621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.</w:t>
        <w:tab/>
        <w:t>How often is positioning verification done?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00"/>
        <w:gridCol w:w="2880"/>
      </w:tblGrid>
      <w:tr>
        <w:trPr>
          <w:trHeight w:val="360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1_2836826210"/>
            <w:bookmarkStart w:id="51" w:name="__Fieldmark__71_283682621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irst treatment only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2_2836826210"/>
            <w:bookmarkStart w:id="53" w:name="__Fieldmark__72_283682621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il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3_2836826210"/>
            <w:bookmarkStart w:id="55" w:name="__Fieldmark__73_283682621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weekly</w:t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4_2836826210"/>
            <w:bookmarkStart w:id="57" w:name="__Fieldmark__74_283682621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360"/>
        <w:rPr/>
      </w:pPr>
      <w:r>
        <w:rPr>
          <w:b w:val="false"/>
          <w:bCs w:val="false"/>
          <w:sz w:val="24"/>
          <w:szCs w:val="24"/>
        </w:rPr>
        <w:t>C.</w:t>
        <w:tab/>
        <w:t>Describe the method used to conduct a check of the dose and monitor unit calculations generated by the 3DRTP syst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  <w:cantSplit w:val="true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  <w:bdr w:val="single" w:sz="4" w:space="0" w:color="000000"/>
        </w:rPr>
      </w:pPr>
      <w:r>
        <w:rPr>
          <w:b w:val="false"/>
          <w:bCs w:val="false"/>
          <w:sz w:val="24"/>
          <w:szCs w:val="24"/>
        </w:rPr>
        <w:t>D.</w:t>
        <w:tab/>
        <w:t xml:space="preserve">Are your 3DCRT treatments monitored by a record and verify system?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b w:val="false"/>
          <w:szCs w:val="28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szCs w:val="28"/>
          <w:lang w:val="en-US" w:eastAsia="en-US"/>
        </w:rPr>
        <w:t>    </w:t>
      </w:r>
      <w:r/>
      <w:r>
        <w:rPr>
          <w:sz w:val="28"/>
          <w:b w:val="false"/>
          <w:szCs w:val="28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Manufacturer &amp; Model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.</w:t>
        <w:tab/>
        <w:t>Treatment Machine Calibration and Reviews</w:t>
      </w:r>
    </w:p>
    <w:p>
      <w:pPr>
        <w:pStyle w:val="Heading3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360"/>
        </w:tabs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  <w:t>How is the calibration of this machine traced to NIST?</w:t>
      </w:r>
    </w:p>
    <w:p>
      <w:pPr>
        <w:pStyle w:val="Normal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3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3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tabs>
          <w:tab w:val="clear" w:pos="360"/>
        </w:tabs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360"/>
        </w:tabs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  <w:tab/>
        <w:t xml:space="preserve">When was your last RPC site visit (m/d/yy)? </w:t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72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  <w:tab/>
        <w:t xml:space="preserve">When was your last set of RPC TLDs performed (m/d/yy)? </w:t>
      </w:r>
      <w:r>
        <w:fldChar w:fldCharType="begin">
          <w:ffData>
            <w:name w:val="Text4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 w:val="false"/>
          <w:szCs w:val="24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</w:rPr>
      <w:t>4</w:t>
    </w:r>
    <w:r>
      <w:rPr>
        <w:rStyle w:val="PageNumber"/>
        <w:rFonts w:cs="Arial" w:ascii="Arial" w:hAnsi="Arial"/>
      </w:rPr>
      <w:tab/>
      <w:t>ATC 3DCRT Facility Questionnaire</w:t>
      <w:tab/>
      <w:t>Revised: 15 Sep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autoSpaceDE w:val="fals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Monotype Sorts;Symbol" w:hAnsi="Monotype Sorts;Symbol" w:eastAsia="Times New Roman" w:cs="Times New Roman"/>
      <w:sz w:val="4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4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List3">
    <w:name w:val="List Bullet 4"/>
    <w:basedOn w:val="Normal"/>
    <w:pPr>
      <w:ind w:left="1080" w:hanging="36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@castor.wustl.edu" TargetMode="External"/><Relationship Id="rId3" Type="http://schemas.openxmlformats.org/officeDocument/2006/relationships/hyperlink" Target="mailto:itc@castor.wustl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27:00Z</dcterms:created>
  <dc:creator>purdy</dc:creator>
  <dc:description/>
  <dc:language>en-US</dc:language>
  <cp:lastModifiedBy>Walter Bosch</cp:lastModifiedBy>
  <cp:lastPrinted>2003-09-15T16:00:00Z</cp:lastPrinted>
  <dcterms:modified xsi:type="dcterms:W3CDTF">2003-09-16T17:29:00Z</dcterms:modified>
  <cp:revision>3</cp:revision>
  <dc:subject/>
  <dc:title>IMRT Facility Questionnaire</dc:title>
</cp:coreProperties>
</file>